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88950304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bookmarkStart w:id="1" w:name="_Hlk184821326"/>
      <w:r>
        <w:rPr>
          <w:sz w:val="28"/>
          <w:szCs w:val="28"/>
        </w:rPr>
        <w:t xml:space="preserve">    </w:t>
      </w:r>
      <w:bookmarkStart w:id="2" w:name="_Hlk187739259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69:16:0120701:120, площадью 28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Ульянино, д.6,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69:16:0120701:127, площадью 7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Ульянино, д.6,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69:16:0120701:51, площадью 1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Ульянино, д.6,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 собственности выявлен Антонов Владимир Александро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во собственности на земельный участок подтверждается    свидетельством на право собственности на землю бессрочного (постоянного) пользования землей № 196 от 20.06.1992 года, выданного Администрацией Ульян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  Краснохолмского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ервый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холмского муниципального округа                                     Н.А. Исаков</w:t>
      </w:r>
    </w:p>
    <w:p>
      <w:pPr>
        <w:pStyle w:val="Normal"/>
        <w:jc w:val="both"/>
        <w:rPr/>
      </w:pPr>
      <w:bookmarkStart w:id="3" w:name="_Hlk188950304"/>
      <w:bookmarkStart w:id="4" w:name="_Hlk184821326"/>
      <w:bookmarkEnd w:id="2"/>
      <w:r>
        <w:rPr>
          <w:sz w:val="28"/>
          <w:szCs w:val="28"/>
        </w:rPr>
        <w:t xml:space="preserve">                    </w:t>
      </w:r>
      <w:bookmarkEnd w:id="3"/>
      <w:bookmarkEnd w:id="4"/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1-28T09:27:00Z</cp:lastPrinted>
  <dcterms:modified xsi:type="dcterms:W3CDTF">2025-09-10T07:32:00Z</dcterms:modified>
  <cp:revision>25</cp:revision>
  <dc:subject/>
  <dc:title>             </dc:title>
</cp:coreProperties>
</file>